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rFonts w:cs="Calibri"/>
          <w:lang w:val="en-US" w:eastAsia="en-US" w:bidi="ar-SA"/>
        </w:rPr>
        <w:t xml:space="preserve"> </w:t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606425" cy="59626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 w:bidi="ar-SA"/>
        </w:rPr>
        <w:t xml:space="preserve">  </w:t>
      </w:r>
      <w:r>
        <w:rPr>
          <w:b/>
          <w:i w:val="false"/>
          <w:sz w:val="28"/>
          <w:szCs w:val="28"/>
        </w:rPr>
        <w:t>Uitslag zomertornooi 24 juli 2016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HEREN/HEREN GEMENGD</w:t>
      </w:r>
    </w:p>
    <w:tbl>
      <w:tblPr>
        <w:tblW w:w="8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3827"/>
        <w:gridCol w:w="1559"/>
      </w:tblGrid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Cl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Spel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Resultaat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MAASE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EERS – DE J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 + 24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VAN GORP – EGGERMO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 + 24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ZIG ZA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REYNDERS – TROONBEECK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 + 20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BERGHMANS – VANDERMEU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 + 18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BOE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ANIELS – MO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+ 3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ONEUX – TEHE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+ 0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OSA PETAN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BEEREN – NA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– 6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VAN GORP – PAUWE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– 13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ST.TRUI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BEYNAERTS – BEYNAE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 – 4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GEN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UYTTENDAELE – COSE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 – 18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EEWIS – KNIPPENB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 - 2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VETERANEN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82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l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lta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EETERS – M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 +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OSA PETAN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BARGER – BERGH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 +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PEL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BASTIAENS – CROY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 +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GENENB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LAES – STEY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 +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ETEN – JONK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 +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VOSSEN – BE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 +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CHILLINGS – RANDA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 +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GODDERIE – SER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 +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SPARREND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USA – BR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 +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HORIZ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VAN DE CAPPELLE – REYNA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 +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HORIZ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ELZ – PY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+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BOE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BLEUW – SCHEP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+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MAASE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HINOUL – MAES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+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ST-TRUI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METS – VANGRIEK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+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DE BE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CHUYTEN – LUY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+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BOCHOL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OOTS – OPDENAK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+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VETRUGNO – VAN EU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+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BILLARDELLO – RO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–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MAASE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EULEN – SPONSEL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–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E BU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AGNIER – PAGN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–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SPARREND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E HAAS – TOR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 –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OETERVALL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BINTEIN – CHRIS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 –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OPS – GEU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 –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OSA PETAN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BANK – DE GRAA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 –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BOCHOL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BREUGELMANS – HEN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 –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HEERL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VANDENHOFF – KERKHO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 –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OETERVALL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ELISSEN – SME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 –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E BU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VAN DE PUT – VAN DE 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 –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E BU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BRANDS – HEN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 –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VAN DUURLING – RAS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 - 3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MES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82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l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sultaa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PEL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KOX – JONK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 +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GENENB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CHEPERS – RAAFFE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 +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HEERL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P DEN KAMP – BOEY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+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TONGER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HOUBEN – JASP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–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MAASE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AERTS – IN DE BRO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- 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c Sparrendal dankt de scheidsrechter, alle spelers en supporters voor hun deelname en aanwezigheid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We hopen U bij een volgende organisatie weer te mogen begroeten 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nl-B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5Char">
    <w:name w:val="Kop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943634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943634"/>
    </w:rPr>
  </w:style>
  <w:style w:type="character" w:styleId="Kop8Char">
    <w:name w:val="Kop 8 Char"/>
    <w:qFormat/>
    <w:rPr>
      <w:rFonts w:ascii="Cambria" w:hAnsi="Cambria" w:eastAsia="Times New Roman" w:cs="Times New Roman"/>
      <w:i/>
      <w:iCs/>
      <w:color w:val="C0504D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elChar">
    <w:name w:val="Subtite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atChar">
    <w:name w:val="Citaat Char"/>
    <w:qFormat/>
    <w:rPr>
      <w:color w:val="943634"/>
      <w:sz w:val="20"/>
      <w:szCs w:val="20"/>
    </w:rPr>
  </w:style>
  <w:style w:type="character" w:styleId="DuidelijkcitaatChar">
    <w:name w:val="Duidelijk citaa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ielebenadrukking">
    <w:name w:val="Subtiele benadrukking"/>
    <w:qFormat/>
    <w:rPr>
      <w:rFonts w:ascii="Cambria" w:hAnsi="Cambria" w:eastAsia="Times New Roman" w:cs="Times New Roman"/>
      <w:i/>
      <w:iCs/>
      <w:color w:val="C0504D"/>
    </w:rPr>
  </w:style>
  <w:style w:type="character" w:styleId="Intensievebenadrukking">
    <w:name w:val="Intensieve benadrukki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ieleverwijzing">
    <w:name w:val="Subtiele verwijzing"/>
    <w:qFormat/>
    <w:rPr>
      <w:i/>
      <w:iCs/>
      <w:smallCaps/>
      <w:color w:val="C0504D"/>
    </w:rPr>
  </w:style>
  <w:style w:type="character" w:styleId="Intensieveverwijzing">
    <w:name w:val="Intensieve verwijzing"/>
    <w:qFormat/>
    <w:rPr>
      <w:b/>
      <w:bCs/>
      <w:i/>
      <w:iCs/>
      <w:smallCaps/>
      <w:color w:val="C0504D"/>
    </w:rPr>
  </w:style>
  <w:style w:type="character" w:styleId="Titelvanboek">
    <w:name w:val="Titel van boek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allontekstChar">
    <w:name w:val="Ballontekst Char"/>
    <w:qFormat/>
    <w:rPr>
      <w:rFonts w:ascii="Tahoma" w:hAnsi="Tahoma" w:cs="Tahoma"/>
      <w:i/>
      <w:iCs/>
      <w:sz w:val="16"/>
      <w:szCs w:val="16"/>
      <w:lang w:val="nl-B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 w:val="false"/>
      <w:iCs w:val="false"/>
      <w:color w:val="943634"/>
    </w:rPr>
  </w:style>
  <w:style w:type="paragraph" w:styleId="Duidelijkcitaat">
    <w:name w:val="Duidelijk cita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54:00Z</dcterms:created>
  <dc:creator>smiley</dc:creator>
  <dc:description/>
  <dc:language>en-US</dc:language>
  <cp:lastModifiedBy>smiley</cp:lastModifiedBy>
  <dcterms:modified xsi:type="dcterms:W3CDTF">2016-07-25T16:54:00Z</dcterms:modified>
  <cp:revision>2</cp:revision>
  <dc:subject/>
  <dc:title/>
</cp:coreProperties>
</file>